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ACSIMILE DOMANDA </w:t>
      </w:r>
      <w:r>
        <w:rPr>
          <w:rFonts w:cs="Tahoma" w:ascii="Tahoma" w:hAnsi="Tahoma"/>
        </w:rPr>
        <w:t>(da redigere in carta semplice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’Amministrazione 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A.S.S.T. RHODENSE</w:t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le Forlanini,95</w:t>
        <w:tab/>
      </w:r>
    </w:p>
    <w:p>
      <w:pPr>
        <w:pStyle w:val="Normal"/>
        <w:widowControl w:val="false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24 GARBAGNATE MILANES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Il sottoscritto ___________________________________________________________________ chiede di poter partecipare al concorso pubblico per titoli ed esami a n. 1  posto di Dirigente Medico, disciplina di Direzione Medica di Presidio Ospedaliero  – Area di Sanità Pubblica,  bandito da codesta Amministrazione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e per gli effetti previsti dagli artt. 46 e 47 del D.P.R. 28.12.2000, n. 445,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e consapevole delle sanzioni penali previste dall’art. 76, nonché di quanto stabilito dall’art. 75 del D.P.R. 28.12.2000, n. 445, in caso di dichiarazioni non veritier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>essere nato a ___________________ il _________________________ e di risiedere a_________________________ in Via _____________________________________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 xml:space="preserve">essere cittadino italiano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cittadinanza equivalente secondo le equiparazioni stabilite dalle leggi vigenti, o cittadinanza di uno dei Paesi dell’Unione europea di seguito riportato: ____________________________; 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 xml:space="preserve">essere iscritto nelle liste elettorali del Comune di  ________________________________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non essere iscritto o di essere stato cancellato dalle liste elettorali per i seguenti motiv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non aver riportato condanne penali, </w:t>
      </w:r>
      <w:r>
        <w:rPr>
          <w:rFonts w:cs="Tahoma" w:ascii="Tahoma" w:hAnsi="Tahoma"/>
          <w:u w:val="single"/>
        </w:rPr>
        <w:t>ovvero</w:t>
      </w:r>
      <w:r>
        <w:rPr>
          <w:rFonts w:cs="Tahoma" w:ascii="Tahoma" w:hAnsi="Tahoma"/>
        </w:rPr>
        <w:t xml:space="preserve"> di aver riportato le seguenti condanne penali 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essere, nei confronti degli obblighi militari, nella seguente posizione ______________________;    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>essere in possesso del Diploma di Laurea in _________________________________ conseguita il ________________________ presso ______________________________________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essere in possesso del diploma di specializzazione in ___________________________________ conseguito presso ___________________________________ in data _________________:</w:t>
      </w:r>
    </w:p>
    <w:p>
      <w:pPr>
        <w:pStyle w:val="Paragrafoelenco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 D.Lgs. 257/91   </w:t>
      </w:r>
    </w:p>
    <w:p>
      <w:pPr>
        <w:pStyle w:val="Paragrafoelenco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 D.Lgs n. 368/99;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la scuola di specializzazione ha avuto la durata di anni ____________________________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scritto all’ultimo anno del corso di specializzazione in ____________________________________________ presso l’Università ________________________________________________ di ___________________________ con conseguimento del titolo nel mese di _______________ anno_____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lo per gli specializzandi iscritti all’ultimo anno di corso di specializzazione)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ahoma" w:ascii="Tahoma" w:hAnsi="Tahoma"/>
        </w:rPr>
        <w:t>essere iscritto all’Albo dell’Ordine dei Medici della Provincia di 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estare oppure avere o non avere prestato servizio presso pubbliche Amministrazioni (in caso di cessazione del rapporto di lavoro indicare la causa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infine che ogni comunicazione inerente la presente domanda venga inviata al seguente indirizzo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 CAP ____________ CITTÀ’ _________________ Telefono ____________________ e-mail _________________________________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u w:val="single"/>
        </w:rPr>
        <w:t>N.B.</w:t>
      </w:r>
      <w:r>
        <w:rPr>
          <w:rFonts w:cs="Tahoma" w:ascii="Tahoma" w:hAnsi="Tahoma"/>
        </w:rPr>
        <w:t xml:space="preserve">  Alla domanda il candidato dovrà allegar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>In originale o copia autenticata ai sensi di legge ovvero autocertificati nelle forme di cui al D.P.R. n. 445/2000, utilizzando l’ unito modulo 1  a seconda della tipologia delle situazioni da dichiarare - tutte le certificazioni relative ai titoli che ritiene opportuno presentare agli effetti della valutazione di meri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 xml:space="preserve">Curriculum formativo e professionale, datato e firmato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/>
      </w:pPr>
      <w:r>
        <w:rPr>
          <w:rFonts w:cs="Tahoma" w:ascii="Tahoma" w:hAnsi="Tahoma"/>
        </w:rPr>
        <w:t xml:space="preserve">Elenco in carta semplice delle pubblicazioni e dei titoli presentati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Quietanza comprovante l'avvenuto versamento della tassa di ammissione al concorso non rimborsabile di € 25,82#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284" w:right="851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opia di un documento di identità.</w:t>
      </w:r>
      <w:r>
        <w:br w:type="page"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NOTORIETA’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t.46 e 47 del D.P.R. n. 445/2000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........................... nato/a a……………....... il......... residente a........................... in via...................................... 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in possesso del/i seguente/i titolo/i di studi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conseguito presso___________________________________________ in data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180" w:right="-2" w:hanging="180"/>
        <w:jc w:val="both"/>
        <w:textAlignment w:val="baseline"/>
        <w:rPr/>
      </w:pPr>
      <w:r>
        <w:rPr>
          <w:rFonts w:cs="Tahoma" w:ascii="Tahoma" w:hAnsi="Tahoma"/>
        </w:rPr>
        <w:t>essere in possesso del diploma di specializzazione in ___________________________________ conseguito presso ___________________________________ in data ______________;</w:t>
      </w:r>
    </w:p>
    <w:p>
      <w:pPr>
        <w:pStyle w:val="Paragrafoelenco"/>
        <w:widowControl w:val="false"/>
        <w:numPr>
          <w:ilvl w:val="0"/>
          <w:numId w:val="4"/>
        </w:numPr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 D.Lgs. 257/91   </w:t>
      </w:r>
    </w:p>
    <w:p>
      <w:pPr>
        <w:pStyle w:val="Paragrafoelenco"/>
        <w:widowControl w:val="false"/>
        <w:numPr>
          <w:ilvl w:val="0"/>
          <w:numId w:val="4"/>
        </w:numPr>
        <w:ind w:left="426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 D.Lgs n. 368/99;</w:t>
      </w:r>
    </w:p>
    <w:p>
      <w:pPr>
        <w:pStyle w:val="Normal"/>
        <w:widowControl w:val="false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corrispondente ai fini della valutazione del titolo ai sensi dell’art. 27 – comma 7 del D.P.R. 483/1997);</w:t>
      </w:r>
    </w:p>
    <w:p>
      <w:pPr>
        <w:pStyle w:val="Paragrafoelenco"/>
        <w:widowControl w:val="false"/>
        <w:numPr>
          <w:ilvl w:val="0"/>
          <w:numId w:val="3"/>
        </w:numPr>
        <w:ind w:left="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che la scuola di specializzazione ha avuto la durata di anni _______________</w:t>
      </w:r>
    </w:p>
    <w:p>
      <w:pPr>
        <w:pStyle w:val="Paragrafoelenco"/>
        <w:widowControl w:val="fals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ind w:left="0" w:hanging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 essere iscritto all’ultimo anno del corso di specializzazione in ____________________________________________ presso l’Università ________________________________________________ di ___________________________ con conseguimento del titolo nel mese di _______________ anno_____</w:t>
      </w:r>
    </w:p>
    <w:p>
      <w:pPr>
        <w:pStyle w:val="Paragrafoelenco"/>
        <w:widowControl w:val="false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solo per gli specializzandi iscritti all’ultimo anno di corso di specializzazione);</w:t>
      </w:r>
    </w:p>
    <w:p>
      <w:pPr>
        <w:pStyle w:val="Paragrafoelenco"/>
        <w:widowControl w:val="false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ssere iscritto all’Albo dell’ Ordine dei  Medici di: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8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he le copie dei seguenti documenti uniti alla presente dichiarazione sono conformi agli origin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tLeast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avere prestato i seguenti servizi: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ministrazione (Ragione Sociale e Sede): 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Tipo di Rapporto (subordinato – co.co.co. – libero professionale): _______________________________ Determinato – Indeterminato: 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rofilo Professionale _________________________________ Disciplina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eriodo di Servizio:   dal _________________ al 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mpegnativa Oraria settimanale 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ausa di Risoluzione del rapporto di lavoro 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ministrazione (Ragione Sociale e Sede): 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Tipo di Rapporto (subordinato – co.co.co. – libero professionale): _______________________________ Determinato – Indeterminato: 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rofilo Professionale _________________________________ Disciplina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eriodo di Servizio:   dal _________________ al 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mpegnativa Oraria settimanale 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Causa di Risoluzione del rapporto di lavoro 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___________________________________________________________________________________</w:t>
            </w:r>
          </w:p>
          <w:p>
            <w:pPr>
              <w:pStyle w:val="TextBody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Paragrafoelenco"/>
        <w:widowControl w:val="false"/>
        <w:ind w:left="9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14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ltro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left" w:pos="0" w:leader="none"/>
          <w:tab w:val="left" w:pos="6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uogo, data _______________________________</w:t>
      </w:r>
    </w:p>
    <w:p>
      <w:pPr>
        <w:pStyle w:val="Testodelblocco"/>
        <w:tabs>
          <w:tab w:val="left" w:pos="0" w:leader="none"/>
          <w:tab w:val="left" w:pos="64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666" w:leader="none"/>
        </w:tabs>
        <w:jc w:val="both"/>
        <w:rPr/>
      </w:pPr>
      <w:r>
        <w:rPr>
          <w:rFonts w:cs="Tahoma" w:ascii="Tahoma" w:hAnsi="Tahoma"/>
          <w:b/>
        </w:rPr>
        <w:t>PUBBLICATO NEL BOLLETTINO UFFICIALE DELLA REGIONE LOMBARDIA N.  49  DEL   4.12.2019  E NELLA GAZZETTA UFFICIALE DELLA REPUB</w:t>
        <w:softHyphen/>
        <w:t xml:space="preserve">BLICA ITALIANA N. 1   DEL 3.01.2020 .   </w:t>
      </w:r>
    </w:p>
    <w:p>
      <w:pPr>
        <w:pStyle w:val="Normal"/>
        <w:widowControl w:val="fals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CADENZA: giorno 3.02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2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560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6</w:t>
    </w:r>
    <w:r>
      <w:rPr>
        <w:sz w:val="22"/>
        <w:szCs w:val="22"/>
        <w:rFonts w:cs="Tahoma" w:ascii="Tahoma" w:hAnsi="Tahoma"/>
      </w:rPr>
      <w:fldChar w:fldCharType="end"/>
    </w: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832610" cy="3136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Sede Legale: viale Forlanini, 95  – 20024 Garbagnate Milanese – Tel.02.994.301 – Cod. Fisc. e Part. IVA: 09323530965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posta elettronica certificata: protocollo.generale@pec.asst-rhodense.it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web:www.asst-rhodense.it</w:t>
    </w:r>
  </w:p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  <w:color w:val="00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rebuchet MS" w:hAnsi="Trebuchet MS" w:eastAsia="Times New Roman" w:cs="Trebuchet MS"/>
      <w:b/>
      <w:bCs/>
      <w:color w:val="8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color w:val="00336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Trebuchet MS"/>
      <w:b/>
      <w:bCs/>
      <w:color w:val="800000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Times New Roman" w:cs="Verdana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6480" w:right="566" w:hanging="816"/>
    </w:pPr>
    <w:rPr>
      <w:rFonts w:ascii="Tahoma" w:hAnsi="Tahoma" w:eastAsia="Times New Roman" w:cs="Tahoma"/>
      <w:sz w:val="20"/>
      <w:szCs w:val="24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3:00Z</dcterms:created>
  <dc:creator>Facchini Simona</dc:creator>
  <dc:description/>
  <dc:language>en-US</dc:language>
  <cp:lastModifiedBy>Facchini Simona</cp:lastModifiedBy>
  <dcterms:modified xsi:type="dcterms:W3CDTF">2020-01-07T09:04:00Z</dcterms:modified>
  <cp:revision>1</cp:revision>
  <dc:subject/>
  <dc:title/>
</cp:coreProperties>
</file>